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WESTIONARIUSZ OSOBOWY KANDYDAT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>STUDIA PODYPLOMOWE W ZAKRESIE INTEGROWANEJ PRODUKCJI, ZE SZCZEGÓLNYM UWZGLĘDNIENIEM OCHRONY ROŚLIN I ROLNICTWA EKOLOGICZNEG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k 2025/2026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360" w:after="0"/>
        <w:jc w:val="both"/>
        <w:rPr/>
      </w:pPr>
      <w:r>
        <w:rPr/>
        <w:t xml:space="preserve">Imię/imiona i nazwisko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Data urodzenia: dzień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miesiąc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rok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Miejsce urodzenia: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PESEL: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Adres do korespondencji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ul. 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r domu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r mieszkania 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kod pocztowy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iejscowość 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województwo 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E-mail kontaktowy: 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Telefon kontaktowy: 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Obywatelstwo: 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Dokument uprawniający do podjęcia studiów podyplomowych: ukończone studia wyższe (licencjackie, magisterskie; nazwa uczelni, kierunek, rok ukończenia, otrzymany tytuł):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ybór sposobu płatności za studia (właściwe zaznacz)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3004980840"/>
      <w:bookmarkStart w:id="1" w:name="__Fieldmark__15_3004980840"/>
      <w:bookmarkEnd w:id="1"/>
      <w:r>
        <w:rPr/>
      </w:r>
      <w:r>
        <w:rPr/>
        <w:fldChar w:fldCharType="end"/>
      </w:r>
      <w:r>
        <w:rPr/>
        <w:t xml:space="preserve">  płatność jednorazow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004980840"/>
      <w:bookmarkStart w:id="3" w:name="__Fieldmark__16_3004980840"/>
      <w:bookmarkEnd w:id="3"/>
      <w:r>
        <w:rPr/>
      </w:r>
      <w:r>
        <w:rPr/>
        <w:fldChar w:fldCharType="end"/>
      </w:r>
      <w:r>
        <w:rPr/>
        <w:t xml:space="preserve">  płatność rataln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Oświadczam, że zapoznałam/em się z informacją o przetwarzaniu moich danych osobowych i akceptuję jej treść oraz potwierdzam prawdziwość danych zawartych w kwestionariuszu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(miejscowość, data)</w:t>
        <w:tab/>
        <w:t>(podpis kandydata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a, niżej podpisany, wyrażam zgodę na przetwarzanie mojego adresu e-mail przez Instytut Ochrony Roślin – PIB w Poznaniu oraz na przesyłanie informacji drogą elektroniczną w celu realizacji procesu rekrutacji i organizacji studiów podyplomowych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data i podpis)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                                                     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/imiona i nazwisko)                                                                                      (miejscowość i da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093" w:hanging="0"/>
        <w:jc w:val="center"/>
        <w:rPr/>
      </w:pPr>
      <w:r>
        <w:rPr/>
        <w:t>.................................................</w:t>
      </w:r>
    </w:p>
    <w:p>
      <w:pPr>
        <w:pStyle w:val="Normal"/>
        <w:autoSpaceDE w:val="false"/>
        <w:ind w:right="6093" w:hanging="0"/>
        <w:jc w:val="center"/>
        <w:rPr/>
      </w:pPr>
      <w:r>
        <w:rPr>
          <w:sz w:val="20"/>
          <w:szCs w:val="20"/>
        </w:rPr>
        <w:t>(ulica)</w:t>
      </w:r>
    </w:p>
    <w:p>
      <w:pPr>
        <w:pStyle w:val="Normal"/>
        <w:autoSpaceDE w:val="false"/>
        <w:ind w:right="60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093" w:hanging="0"/>
        <w:jc w:val="center"/>
        <w:rPr/>
      </w:pPr>
      <w:r>
        <w:rPr/>
        <w:t>.................................................</w:t>
      </w:r>
    </w:p>
    <w:p>
      <w:pPr>
        <w:pStyle w:val="Normal"/>
        <w:autoSpaceDE w:val="false"/>
        <w:ind w:right="6093" w:hanging="0"/>
        <w:jc w:val="center"/>
        <w:rPr/>
      </w:pPr>
      <w:r>
        <w:rPr>
          <w:sz w:val="20"/>
          <w:szCs w:val="20"/>
        </w:rPr>
        <w:t>(kod i miejscowość)</w:t>
      </w:r>
    </w:p>
    <w:p>
      <w:pPr>
        <w:pStyle w:val="Normal"/>
        <w:autoSpaceDE w:val="false"/>
        <w:ind w:right="60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ANIE O PRZYJĘCIE </w:t>
        <w:br/>
        <w:t>NA STUDIA PODYPLOMOW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360" w:after="0"/>
        <w:ind w:firstLine="284"/>
        <w:jc w:val="both"/>
        <w:rPr>
          <w:bCs/>
        </w:rPr>
      </w:pPr>
      <w:r>
        <w:rPr>
          <w:bCs/>
        </w:rPr>
        <w:t xml:space="preserve">Proszę o przyjęcie mnie na Studia Podyplomowe w zakresie integrowanej produkcji ze szczególnym uwzględnieniem ochrony roślin i rolnictwa ekologicznego prowadzone </w:t>
        <w:br/>
        <w:t>w Instytucie Ochrony Roślin – Państwowym Instytucie Badawczym w Poznaniu w roku akademickim 2025/2026.</w:t>
      </w:r>
    </w:p>
    <w:p>
      <w:pPr>
        <w:pStyle w:val="Normal"/>
        <w:autoSpaceDE w:val="false"/>
        <w:spacing w:before="3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3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jc w:val="center"/>
        <w:rPr/>
      </w:pPr>
      <w:r>
        <w:rPr/>
        <w:t>.................................................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andydata)</w:t>
      </w:r>
    </w:p>
    <w:p>
      <w:pPr>
        <w:pStyle w:val="Normal"/>
        <w:autoSpaceDE w:val="false"/>
        <w:spacing w:before="3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 w:before="240" w:after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/>
        <w:t>Kwestionariusz osobowy kandydata na studia podyplom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/>
        <w:t>Odpis dyplomu ukończenia studiów wyższych lub potwierdzona za zgodność z oryginałem kserokopia dyplomu.</w:t>
      </w:r>
      <w:r>
        <w:br w:type="page"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twarzanie danych osobowych w Instytucie Ochrony Roślin – Państwowym Instytucie Badawcz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0000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000000" w:val="clear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anowni Państwo,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 maja 2018 roku weszła w życie Ustawa z dnia 10 maja 2018 roku o ochronie danych osobowych Dz.U. 2018 poz. 1000. Ustawa reguluje zasady ochrony Pani/Pana danych osobowych zgodnie </w:t>
        <w:br/>
        <w:t xml:space="preserve">z Rozporządzeniem Parlamentu Europejskiego i Rady (UE) z dnia 27 kwietnia 2016 r. </w:t>
        <w:br/>
        <w:t xml:space="preserve">nr 2016/679 </w:t>
      </w:r>
      <w:r>
        <w:rPr>
          <w:rFonts w:eastAsia="Calibri"/>
          <w:color w:val="000000"/>
          <w:sz w:val="22"/>
          <w:szCs w:val="22"/>
          <w:lang w:eastAsia="en-US"/>
        </w:rPr>
        <w:t>(RODO). 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 RODO oznacza?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osobowe będą jeszcze lepiej chronione.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ększa się wpływ na to jak dane są przetwarzane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to jest administratorem Pani/Pana danych osobowych?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Instytut Ochrony Roślin – Państwowy Instytut Badawczy 60-318 Poznań, ul. Władysława Węgorka 20 (dalej Instytut)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 się z nami skontaktować w celu uzyskania informacji na temat Pani/Pana danych osobowych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administratorem można skontaktować się pisemnie za pomocą poczty tradycyjnej na adres: Instytut Ochrony Roślin – Państwowy Instytut Badawczy 60-318 Poznań, ul. Władysława </w:t>
        <w:br/>
        <w:t>Węgorka 20 lub za pomocą poczty e-mail pod adresem: sekretariat@iorpib.poznan.pl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 dbamy o bezpieczeństwo Pani/Pana danych osobowych?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ładamy wszelkich starań, aby zapewnić wszelkie środki fizycznej, technicznej i organizacyjnej ochrony danych osobowych przed ich przypadkowym czy umyślnym zniszczeniem, przypadkową utratą, zmianą, nieuprawnionym ujawnieniem, wykorzystaniem czy dostępem, zgodnie ze wszystkimi obowiązującymi przepisami.</w:t>
      </w:r>
    </w:p>
    <w:p>
      <w:pPr>
        <w:pStyle w:val="Zwykytekst"/>
        <w:ind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znaczyliśmy Inspektora Ochrony Danych z którym można się skontaktować za pomocą poczty </w:t>
        <w:br/>
        <w:t>e-mail pod adresem: iod@iorpib.poznan.pl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ie ma Pani/Pan prawa w stosunku do danych które pana dotyczą a które przetwarzamy?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prawo do: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ądania od Administratora dostępu do Pani/Pana danych osobowych oraz otrzymania ich kopii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ądania od Administratora sprostowania (poprawiania) Pani/Pana danych osobowych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ądania od Administratora usunięcia Pani/Pana danych osobowych w sytuacji gdy przetwarzanie nie następuje w celu wywiązania się z obowiązku wynikającego z przepisu prawa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ądania od Administratora ograniczenia przetwarzania Pani/Pana danych osobowych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esienia sprzeciwu wobec przetwarzania Pani/pana danych osobowych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noszenia Pani/Pana danych osobowych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esienia skargi do Prezesa Urzędu ds. Ochrony Danych Osobowych (dane kontaktowe na stronie urzędu pod adresem www.uodo.gov.pl) w przypadku gdy uznają Państwo, iż przetwarzanie danych osobowych narusza przepisy RODO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a jest podstawa prawna Pani/Pana danych osobowych?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 przetwarzane są ponieważ spełniony został co najmniej jeden z poniższych warunków art. 6 ust. 1 RODO:</w:t>
      </w:r>
    </w:p>
    <w:p>
      <w:pPr>
        <w:pStyle w:val="Zwykytekst"/>
        <w:numPr>
          <w:ilvl w:val="0"/>
          <w:numId w:val="5"/>
        </w:numPr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raziła Pani/Pan zgodę̨ na przetwarzanie swoich danych osobowych w jednym lub większej liczbie określonych celów; </w:t>
      </w:r>
    </w:p>
    <w:p>
      <w:pPr>
        <w:pStyle w:val="Zwykytekst"/>
        <w:numPr>
          <w:ilvl w:val="0"/>
          <w:numId w:val="5"/>
        </w:numPr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twarzanie jest niezbędne do wykonania umowy, której Pani/Pan jest stroną lub do podjęcia działań́ na Pani/Pana żądanie przed zawarciem umowy; </w:t>
      </w:r>
    </w:p>
    <w:p>
      <w:pPr>
        <w:pStyle w:val="Zwykytekst"/>
        <w:numPr>
          <w:ilvl w:val="0"/>
          <w:numId w:val="5"/>
        </w:numPr>
        <w:spacing w:before="0" w:after="120"/>
        <w:ind w:left="28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twarzanie jest niezbędne do wypełnienia obowiązku prawnego ciążącego na administratorze; </w:t>
      </w:r>
    </w:p>
    <w:p>
      <w:pPr>
        <w:pStyle w:val="Zwykytekst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az na podstawie ustawy Prawo o szkolnictwie wyższym i nauce i rozporządzeń wykonawczych do tej ustawy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i jest cel przetwarzania Pani/Pana danych osobowych?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 przetwarzamy w celu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krutacji, realizacji i rozliczenia studiów podyplomowych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wiązania się Instytutu z obowiązku archiwizacji dokumentacji studentów i absolwentów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to może być odbiorcą Pani/Pana danych osobowych?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osobowe udostępniamy tylko podmiotom, które ich potrzebują, abyśmy mogli zagwarantować wysoką jakość realizowanej usługi. Dane przetwarzane są na podstawie umowy </w:t>
        <w:br/>
        <w:t xml:space="preserve">z administratorem i wyłącznie z polecenia administratora. Nie udostępniamy żadnym podmiotom zewnętrznym Pani/Pana danych na użytek własny – jedynie do realizacji naszych usług. Wszyscy partnerzy, którzy przetwarzają Pani/Pana dane osobowe zapewniają bezpieczeństwo danych </w:t>
        <w:br/>
        <w:t xml:space="preserve">i wypełniają wszystkie obowiązki w zakresie ochrony danych osobowych. Zgodnie z ustawą Prawo </w:t>
        <w:br/>
        <w:t>o szkolnictwie wyższym przekazujemy Państwa dane Ministerstwu Nauki i Szkolnictwa Wyższego oraz do ZUS w celu potwierdzenia statusu studenta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ie są zasady przekazywania Pani/Pana danych poza EOG?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osobowe nie są przekazywane do odbiorców w państwach trzecich, tj. poza Europejski Obszar Gospodarczy (EOG) lub do organizacji międzynarodowych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 długo przetwarzamy Pani/Pana dane osobowe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będziemy przetwarzali Pani/Pana danych osobowych dłużej niż będzie to konieczne do osiągnięcia celów, do jakich dane zostały zgromadzone lub dłużej niż jest to określone prawem. </w:t>
        <w:br/>
        <w:t xml:space="preserve">W przypadku umowy jest to okres przedawnienia roszczeń podatkowych lub cywilnoprawnych, </w:t>
        <w:br/>
        <w:t>w przypadku zgody - do momentu jej cofnięcia, ograniczenia lub innych działań ograniczających zgodę. Okres przetwarzania danych osobowych może zostać każdorazowo przedłużony o okres przedawnienia roszczeń, jeżeli przetwarzanie danych osobowych będzie niezbędne dla dochodzenia ewentualnych roszczeń lub obrony przed takimi roszczeniami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itoring wizyjn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terenie Instytutu Państwa wizerunek może zostać nagrany i utrwalony. O stosowaniu monitoringu wizyjnego informują widoczne tablice zawierające klauzulę informacyjną RODO oraz tabliczki </w:t>
        <w:br/>
        <w:t xml:space="preserve">z piktogramem kamery w miejscach zbierania wizerunku. Klauzula informacyjna znajduje się również na stronie internetowej www.ior.poznan.pl. Przetwarzanie danych za pomocą monitoringu odbywa się dla zapewnienia bezpieczeństwa i porządku oraz możliwości jego odtworzenia w celu dowodowym, informacyjnym i prewencyjnym dla udokumentowania zdarzeń niepożądanych lub niedozwolonych zachowań w obrębie przestrzeni publicznej Instytutu, na podstawie art. 6 ust.1 lit. e RODO. Państwa dane osobowe mogą być przekazywane podmiotom świadczącym usługi na rzecz administratora </w:t>
        <w:br/>
        <w:t>w zakresie ochrony osób i mienia oraz podmiotom uprawnionym do ich otrzymania na podstawie przepisów obowiązującego prawa. Nagrane i utrwalone dane przechowujemy nie dłużej niż 50 dni. Okres przetwarzania może zostać każdorazowo przedłużony o okres przedawnienia roszczeń, jeżeli przetwarzanie Państwa danych osobowych będzie niezbędne do ustalenia lub dochodzenia ewentualnych roszczeń albo obrony przed takimi roszczeniami przez Administratora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 możemy podejmować decyzje na podstawie Pani/Pana danych osobowych?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 oparciu o Pani/Pana dane osobowe możemy podejmować zautomatyzowane decyzje, w tym dokonywać profilowania, o którym mowa w art. 22 ust. 1 i 4 RODO. Ma Pani/Pan prawo odwołać się od tak podjętej decyzji przekazując nam swoje stanowisko poprzez podane powyżej kanały komunikacji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poważaniem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rektor Instytutu Ochrony Roślin – Państwowego Instytutu Badawczeg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7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5:00Z</dcterms:created>
  <dc:creator>Dominik Krawczyk</dc:creator>
  <dc:description/>
  <cp:keywords/>
  <dc:language>en-US</dc:language>
  <cp:lastModifiedBy>Anna Pukacka</cp:lastModifiedBy>
  <cp:lastPrinted>2015-05-13T14:52:00Z</cp:lastPrinted>
  <dcterms:modified xsi:type="dcterms:W3CDTF">2025-02-10T14:17:00Z</dcterms:modified>
  <cp:revision>4</cp:revision>
  <dc:subject/>
  <dc:title>Kwestionariusz osobowy kandydata na studia podyplomowe</dc:title>
</cp:coreProperties>
</file>